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eboro Police Commiss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ovember 18, 2010 at 6:30 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ommunity Center Lehner Str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ll to order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ideration of Minutes:</w:t>
        <w:tab/>
      </w:r>
      <w:r>
        <w:rPr>
          <w:rFonts w:cs="Arial Narrow" w:ascii="Arial Narrow" w:hAnsi="Arial Narrow"/>
          <w:sz w:val="24"/>
        </w:rPr>
        <w:t>October 14, 2010 public and non-public sessio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tivity Report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ns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Statu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on view and based on incidents/warran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ons arrest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ive custody arres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phical analysi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idents by street na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ecutor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analysis by call reas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tim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status re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f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issioner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finished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y other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 and/or Media Input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ext meeting date:</w:t>
      </w:r>
      <w:r>
        <w:rPr>
          <w:rFonts w:cs="Arial Narrow" w:ascii="Arial Narrow" w:hAnsi="Arial Narrow"/>
          <w:sz w:val="24"/>
        </w:rPr>
        <w:tab/>
        <w:t>December 9, 2010 at 6:30 PM at the Wolfeboro Public Librar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n-Public session under RSA: 91-A: 3, II may be needed to discu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ismissal, promotion or compensation of any public employee or discipline or investigation of any charges against an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ring of any person as a public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ers that if discussed in public would adversely affect someone’s repu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 xml:space="preserve">If there is anyone with a disability needing modification or aid to access this meeting, please contact the Wolfeboro Police Department at 569-1444 72 hours prior to the meeting. If you wished to be placed on an Agenda, please contact the Chief or any of the Commission members: Chairman Curtis A. Pike, Joe Balboni Jr. and Ron Goodga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posted 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Town H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Public Safety Buildin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wn website </w:t>
      </w:r>
      <w:hyperlink r:id="rId2">
        <w:r>
          <w:rPr>
            <w:rStyle w:val="InternetLink"/>
          </w:rPr>
          <w:t>www.wolfeboronh.us</w:t>
        </w:r>
      </w:hyperlink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eboron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35:00Z</dcterms:created>
  <dc:creator>Wolfeboro Storage Center</dc:creator>
  <dc:description/>
  <dc:language>en-US</dc:language>
  <cp:lastModifiedBy>Amelia Capone Muccio</cp:lastModifiedBy>
  <cp:lastPrinted>2010-09-18T10:52:00Z</cp:lastPrinted>
  <dcterms:modified xsi:type="dcterms:W3CDTF">2010-10-26T19:57:00Z</dcterms:modified>
  <cp:revision>27</cp:revision>
  <dc:subject/>
  <dc:title>MEETING AGENDA</dc:title>
</cp:coreProperties>
</file>